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arta zgłoszenia dziecka na Sportowe Warsztaty </w:t>
        <w:br/>
        <w:t>DO LOSIRU PO SPORT  202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IR Sp. z o.o. ul. H. Kołłątaja 2, 62-030 Luboń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urodzenia dziecka ..................................... PESEL ………………………………</w:t>
        <w:br/>
        <w:br/>
        <w:t>Adres  ………………………………………………………………………………………..</w:t>
        <w:br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, telefon matki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, telefon ojca  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mail matki  ………………………………….  Email ojca</w:t>
      </w:r>
      <w:r>
        <w:rPr/>
        <w:t xml:space="preserve"> 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br/>
      </w:r>
      <w:r>
        <w:rPr>
          <w:rFonts w:cs="Arial" w:ascii="Arial" w:hAnsi="Arial"/>
          <w:b/>
          <w:bCs/>
        </w:rPr>
        <w:t>PARAGON</w:t>
      </w:r>
      <w:r>
        <w:rPr>
          <w:rFonts w:cs="Arial" w:ascii="Arial" w:hAnsi="Arial"/>
        </w:rPr>
        <w:t xml:space="preserve">  Tak / Nie   </w:t>
      </w:r>
      <w:r>
        <w:rPr>
          <w:rFonts w:cs="Arial" w:ascii="Arial" w:hAnsi="Arial"/>
          <w:b/>
          <w:bCs/>
        </w:rPr>
        <w:t>FAKTURA VAT</w:t>
      </w:r>
      <w:r>
        <w:rPr>
          <w:rFonts w:cs="Arial" w:ascii="Arial" w:hAnsi="Arial"/>
        </w:rPr>
        <w:t xml:space="preserve">  Tak / Nie    NIP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oważnione do odbioru dziecka (poza rodzicami)</w:t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wodu osobis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ażności upoważni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bojga rodziców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ybrany termin turnusu półkolonii</w:t>
      </w:r>
      <w:r>
        <w:rPr/>
        <w:t xml:space="preserve"> : …………………………………………………..</w:t>
        <w:br/>
        <w:br/>
      </w:r>
      <w:r>
        <w:rPr>
          <w:rFonts w:cs="Arial" w:ascii="Arial" w:hAnsi="Arial"/>
          <w:b/>
          <w:bCs/>
        </w:rPr>
        <w:t xml:space="preserve">UWAGI </w:t>
      </w:r>
      <w:r>
        <w:rPr>
          <w:rFonts w:cs="Arial" w:ascii="Arial" w:hAnsi="Arial"/>
        </w:rPr>
        <w:t xml:space="preserve"> dotyczące stanu zdrowia dziecka, ograniczeń żywieniowych, uczuleń, inne :</w:t>
      </w:r>
      <w:r>
        <w:rPr/>
        <w:br/>
        <w:br/>
        <w:t>……………………………………………………………………………………………..</w:t>
        <w:br/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wykorzystanie wizerunku mojego dziecka w celach promocyjnych Losiru (wpis, relacja z półkolonii na facebooku oraz stronie </w:t>
      </w:r>
      <w:hyperlink r:id="rId2">
        <w:r>
          <w:rPr>
            <w:rStyle w:val="InternetLink"/>
            <w:rFonts w:cs="Arial" w:ascii="Arial" w:hAnsi="Arial"/>
          </w:rPr>
          <w:t>www.losir.eu</w:t>
        </w:r>
      </w:hyperlink>
      <w:r>
        <w:rPr>
          <w:rFonts w:cs="Arial" w:ascii="Arial" w:hAnsi="Arial"/>
        </w:rPr>
        <w:t xml:space="preserve"> ) TAK / NIE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samodzielny powrót dziecka do domu i w pełni biorę za  jego bezpieczny powrót do domu odpowiedzialność   TAK / NIE </w:t>
        <w:br/>
        <w:br/>
        <w:t>Informujemy, że administratorem danych osobowych jest LOSIR Sp. z o.o. w Luboniu</w:t>
        <w:br/>
        <w:t>i będzie je wykorzystywał tylko podczas procesu kwalifikacji uczestników  oraz koniecznych kontaktów z rodzicami podczas trwania półkolo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 xml:space="preserve">data 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</w:rPr>
        <w:t>Podpis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uczestnictwie  w warsztatach decyduje kolejność zgłoszeń. </w:t>
        <w:br/>
        <w:t>Warunkiem wpisania na listę jest przesłanie kompletu dokumentów i dokonanie wpła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celu zapisania dziecka na warsztaty należ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ełnić, podpisać  i odesłać Kartę zgłoszenia oraz regula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twierdzić rezerwację wpłatą na konto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ane do przelewu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LOSIR Sp. z o.o. ul. Hugona Kołłątaja 2, 62-030 Luboń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umer konta 10 1020 4115 0000 9702 0200 1535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ytule proszę wpisać imię i nazwisko dziecka oraz termin turnusu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oszę o wpłatę pełnej kwoty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ir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>xxx</dc:creator>
  <dc:description/>
  <cp:keywords/>
  <dc:language>en-US</dc:language>
  <cp:lastModifiedBy>LOSiR2 LOSiR2</cp:lastModifiedBy>
  <cp:lastPrinted>2017-12-13T08:35:00Z</cp:lastPrinted>
  <dcterms:modified xsi:type="dcterms:W3CDTF">2022-05-17T12:23:00Z</dcterms:modified>
  <cp:revision>5</cp:revision>
  <dc:subject/>
  <dc:title>Karta zgłoszenia dziecka na półkolonie</dc:title>
</cp:coreProperties>
</file>